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VNI OBRAZAC ZA NATJEČAJ  - XXI. VERŠI NA ŠTERN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3360</wp:posOffset>
                </wp:positionV>
                <wp:extent cx="5397500" cy="494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94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0"/>
                              <w:gridCol w:w="504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Mjesto i godina rođenja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a stanovanja, telefon, e-mail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Naslov prijavljenih pjesama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Objavljene samostalne zbirke poezije (navesti naslov)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Zastupljen/a u zajedničkim zbirkama poezije (navesti naslov)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Nagrade za poeziju (naziv nagrade i godina)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389.75pt;mso-wrap-distance-left:0pt;mso-wrap-distance-right:9pt;mso-wrap-distance-top:0pt;mso-wrap-distance-bottom:0pt;margin-top:11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0"/>
                        <w:gridCol w:w="504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/>
                            </w:pPr>
                            <w:r>
                              <w:rPr/>
                              <w:t>Ime i prezime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/>
                            </w:pPr>
                            <w:r>
                              <w:rPr/>
                              <w:t>Mjesto i godina rođenja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 stanovanja, telefon, e-mai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/>
                            </w:pPr>
                            <w:r>
                              <w:rPr/>
                              <w:t>Naslov prijavljenih pjesama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Objavljene samostalne zbirke poezije (navesti naslov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Zastupljen/a u zajedničkim zbirkama poezije (navesti naslov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Nagrade za poeziju (naziv nagrade i godina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iše o autoru (do 600 znakova):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6:00Z</dcterms:created>
  <dc:creator>Knjiznicar</dc:creator>
  <dc:description/>
  <cp:keywords/>
  <dc:language>en-US</dc:language>
  <cp:lastModifiedBy>Knjiznicar</cp:lastModifiedBy>
  <cp:lastPrinted>2013-02-18T11:13:00Z</cp:lastPrinted>
  <dcterms:modified xsi:type="dcterms:W3CDTF">2014-02-19T08:46:00Z</dcterms:modified>
  <cp:revision>5</cp:revision>
  <dc:subject/>
  <dc:title>Ime i prezime:</dc:title>
</cp:coreProperties>
</file>