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0555</wp:posOffset>
            </wp:positionH>
            <wp:positionV relativeFrom="paragraph">
              <wp:posOffset>38100</wp:posOffset>
            </wp:positionV>
            <wp:extent cx="19621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DRAVI GRAD POREČ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JAVA ZA RADIONICU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zazovi roditeljstva: postavljanje granica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9. veljače 2015. u 17,00h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me i prezim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Dob i spol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ob i spol djeteta/c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ntakt telef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ntakt 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olimo da pravovremeno izvršite prijavu sudjelovanja zbog ograničenog broja sudionika. Ispunjenu prijavu dostavite najkasnije do 18.02.2015. n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fond-zdravi-grad@pu.t-com.hr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-zdravi-grad@p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9:00Z</dcterms:created>
  <dc:creator>Zdravi Grad Poreč</dc:creator>
  <dc:description/>
  <cp:keywords/>
  <dc:language>en-US</dc:language>
  <cp:lastModifiedBy>Nataša</cp:lastModifiedBy>
  <dcterms:modified xsi:type="dcterms:W3CDTF">2015-02-13T08:20:00Z</dcterms:modified>
  <cp:revision>9</cp:revision>
  <dc:subject/>
  <dc:title>PRIJAVA ZA RADIONICU</dc:title>
</cp:coreProperties>
</file>